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LESSON FOUR</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OMMUNIC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u w:val="single"/>
        </w:rPr>
        <w:t>TASK DESCRI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is lesson you will learn the parts of the communications process and how they can influence mission accomplish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LEARNING OBJECTIVE:</w:t>
      </w:r>
    </w:p>
    <w:p>
      <w:pPr>
        <w:pStyle w:val="PlainText"/>
        <w:rPr>
          <w:rFonts w:ascii="Times New Roman" w:hAnsi="Times New Roman" w:cs="Times New Roman"/>
          <w:sz w:val="24"/>
          <w:u w:val="single"/>
        </w:rPr>
      </w:pPr>
      <w:r>
        <w:rPr>
          <w:rFonts w:cs="Times New Roman" w:ascii="Times New Roman" w:hAnsi="Times New Roman"/>
          <w:sz w:val="24"/>
          <w:u w:val="single"/>
        </w:rPr>
      </w:r>
    </w:p>
    <w:tbl>
      <w:tblPr>
        <w:tblW w:w="9818" w:type="dxa"/>
        <w:jc w:val="left"/>
        <w:tblInd w:w="-108" w:type="dxa"/>
        <w:tblLayout w:type="fixed"/>
        <w:tblCellMar>
          <w:top w:w="0" w:type="dxa"/>
          <w:left w:w="108" w:type="dxa"/>
          <w:bottom w:w="0" w:type="dxa"/>
          <w:right w:w="108" w:type="dxa"/>
        </w:tblCellMar>
      </w:tblPr>
      <w:tblGrid>
        <w:gridCol w:w="1728"/>
        <w:gridCol w:w="8090"/>
      </w:tblGrid>
      <w:tr>
        <w:trPr/>
        <w:tc>
          <w:tcPr>
            <w:tcW w:w="1728" w:type="dxa"/>
            <w:tcBorders/>
          </w:tcPr>
          <w:p>
            <w:pPr>
              <w:pStyle w:val="PlainText"/>
              <w:rPr>
                <w:rFonts w:ascii="Times New Roman" w:hAnsi="Times New Roman" w:cs="Times New Roman"/>
                <w:sz w:val="24"/>
              </w:rPr>
            </w:pPr>
            <w:r>
              <w:rPr>
                <w:rFonts w:cs="Times New Roman" w:ascii="Times New Roman" w:hAnsi="Times New Roman"/>
                <w:sz w:val="24"/>
              </w:rPr>
              <w:t>TASK:</w:t>
            </w:r>
          </w:p>
        </w:tc>
        <w:tc>
          <w:tcPr>
            <w:tcW w:w="8090" w:type="dxa"/>
            <w:tcBorders/>
          </w:tcPr>
          <w:p>
            <w:pPr>
              <w:pStyle w:val="PlainText"/>
              <w:rPr>
                <w:rFonts w:ascii="Times New Roman" w:hAnsi="Times New Roman" w:cs="Times New Roman"/>
                <w:sz w:val="24"/>
              </w:rPr>
            </w:pPr>
            <w:r>
              <w:rPr>
                <w:rFonts w:cs="Times New Roman" w:ascii="Times New Roman" w:hAnsi="Times New Roman"/>
                <w:sz w:val="24"/>
              </w:rPr>
              <w:t>Explain the communications process, describe barriers to communication and factors that cause communications breakdown.</w:t>
            </w:r>
          </w:p>
        </w:tc>
      </w:tr>
      <w:tr>
        <w:trPr/>
        <w:tc>
          <w:tcPr>
            <w:tcW w:w="172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9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cPr>
          <w:p>
            <w:pPr>
              <w:pStyle w:val="PlainText"/>
              <w:rPr>
                <w:rFonts w:ascii="Times New Roman" w:hAnsi="Times New Roman" w:cs="Times New Roman"/>
                <w:sz w:val="24"/>
              </w:rPr>
            </w:pPr>
            <w:r>
              <w:rPr>
                <w:rFonts w:cs="Times New Roman" w:ascii="Times New Roman" w:hAnsi="Times New Roman"/>
                <w:sz w:val="24"/>
              </w:rPr>
              <w:t>CONDITIONS</w:t>
            </w:r>
          </w:p>
        </w:tc>
        <w:tc>
          <w:tcPr>
            <w:tcW w:w="8090" w:type="dxa"/>
            <w:tcBorders/>
          </w:tcPr>
          <w:p>
            <w:pPr>
              <w:pStyle w:val="PlainText"/>
              <w:rPr>
                <w:rFonts w:ascii="Times New Roman" w:hAnsi="Times New Roman" w:cs="Times New Roman"/>
                <w:sz w:val="24"/>
              </w:rPr>
            </w:pPr>
            <w:r>
              <w:rPr>
                <w:rFonts w:cs="Times New Roman" w:ascii="Times New Roman" w:hAnsi="Times New Roman"/>
                <w:sz w:val="24"/>
              </w:rPr>
              <w:t>Given subcourse materials.</w:t>
            </w:r>
          </w:p>
        </w:tc>
      </w:tr>
      <w:tr>
        <w:trPr/>
        <w:tc>
          <w:tcPr>
            <w:tcW w:w="172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9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cPr>
          <w:p>
            <w:pPr>
              <w:pStyle w:val="PlainText"/>
              <w:rPr>
                <w:rFonts w:ascii="Times New Roman" w:hAnsi="Times New Roman" w:cs="Times New Roman"/>
                <w:sz w:val="24"/>
              </w:rPr>
            </w:pPr>
            <w:r>
              <w:rPr>
                <w:rFonts w:cs="Times New Roman" w:ascii="Times New Roman" w:hAnsi="Times New Roman"/>
                <w:sz w:val="24"/>
              </w:rPr>
              <w:t>STANDARDS:</w:t>
            </w:r>
          </w:p>
        </w:tc>
        <w:tc>
          <w:tcPr>
            <w:tcW w:w="8090" w:type="dxa"/>
            <w:tcBorders/>
          </w:tcPr>
          <w:p>
            <w:pPr>
              <w:pStyle w:val="PlainText"/>
              <w:rPr>
                <w:rFonts w:ascii="Times New Roman" w:hAnsi="Times New Roman" w:cs="Times New Roman"/>
                <w:sz w:val="24"/>
              </w:rPr>
            </w:pPr>
            <w:r>
              <w:rPr>
                <w:rFonts w:cs="Times New Roman" w:ascii="Times New Roman" w:hAnsi="Times New Roman"/>
                <w:sz w:val="24"/>
              </w:rPr>
              <w:t>Explain the communications process, identify and list communication barriers..</w:t>
            </w:r>
          </w:p>
        </w:tc>
      </w:tr>
      <w:tr>
        <w:trPr/>
        <w:tc>
          <w:tcPr>
            <w:tcW w:w="172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9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cPr>
          <w:p>
            <w:pPr>
              <w:pStyle w:val="PlainText"/>
              <w:rPr>
                <w:rFonts w:ascii="Times New Roman" w:hAnsi="Times New Roman" w:cs="Times New Roman"/>
                <w:sz w:val="24"/>
              </w:rPr>
            </w:pPr>
            <w:r>
              <w:rPr>
                <w:rFonts w:cs="Times New Roman" w:ascii="Times New Roman" w:hAnsi="Times New Roman"/>
                <w:sz w:val="24"/>
              </w:rPr>
              <w:t>REFERENCES:</w:t>
            </w:r>
          </w:p>
        </w:tc>
        <w:tc>
          <w:tcPr>
            <w:tcW w:w="8090" w:type="dxa"/>
            <w:tcBorders/>
          </w:tcPr>
          <w:p>
            <w:pPr>
              <w:pStyle w:val="PlainText"/>
              <w:rPr>
                <w:rFonts w:ascii="Times New Roman" w:hAnsi="Times New Roman" w:cs="Times New Roman"/>
                <w:sz w:val="24"/>
              </w:rPr>
            </w:pPr>
            <w:r>
              <w:rPr>
                <w:rFonts w:cs="Times New Roman" w:ascii="Times New Roman" w:hAnsi="Times New Roman"/>
                <w:sz w:val="24"/>
              </w:rPr>
              <w:t>REFERENCES:   FM 22-100    FM 22-101</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ommunications, no problem you say.  Well read the following situation.  Even though this is the 1990s, something like this could still happen.  Imagine yourself behind enemy lines trying to regain communications with an element of your unit that was cut off.</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COMMUNICATIONS, THE HARD WA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Late in 1866 there had been a massacre near Fort Kearny in the Nebraska Territory.  Ninety miles west was another outpost, Fort Smith, and for 2 months no communication had come from there to Fort Kearn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authorities at Fort Kearny, concerned for the safety of the Fort Smith garrison, had made two efforts to communicate with the outpost, using guides and scouts familiar with the country. However snow, the severe weather and the presence of hostile Indians caused failures both tim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Early in the February, 1867, two NCOs of the 18th Infantry volunteered to try to get in touch with Fort Smith.  They were 1SGT Joseph Graham and SGT George Grant.  What happened is best told in this report by SGT Grant:</w:t>
      </w:r>
      <w:r>
        <w:br w:type="page"/>
      </w:r>
    </w:p>
    <w:p>
      <w:pPr>
        <w:pStyle w:val="PlainText"/>
        <w:rPr>
          <w:rFonts w:ascii="Times New Roman" w:hAnsi="Times New Roman" w:cs="Times New Roman"/>
          <w:sz w:val="24"/>
        </w:rPr>
      </w:pPr>
      <w:r>
        <w:rPr>
          <w:rFonts w:cs="Times New Roman" w:ascii="Times New Roman" w:hAnsi="Times New Roman"/>
          <w:sz w:val="24"/>
        </w:rPr>
        <w:t>Fort Phillip</w:t>
      </w:r>
    </w:p>
    <w:p>
      <w:pPr>
        <w:pStyle w:val="PlainText"/>
        <w:rPr>
          <w:rFonts w:ascii="Times New Roman" w:hAnsi="Times New Roman" w:cs="Times New Roman"/>
          <w:sz w:val="24"/>
        </w:rPr>
      </w:pPr>
      <w:r>
        <w:rPr>
          <w:rFonts w:cs="Times New Roman" w:ascii="Times New Roman" w:hAnsi="Times New Roman"/>
          <w:sz w:val="24"/>
        </w:rPr>
        <w:t>Kearney,</w:t>
      </w:r>
    </w:p>
    <w:p>
      <w:pPr>
        <w:pStyle w:val="PlainText"/>
        <w:jc w:val="center"/>
        <w:rPr>
          <w:rFonts w:ascii="Times New Roman" w:hAnsi="Times New Roman" w:cs="Times New Roman"/>
          <w:sz w:val="24"/>
        </w:rPr>
      </w:pPr>
      <w:r>
        <w:rPr>
          <w:rFonts w:cs="Times New Roman" w:ascii="Times New Roman" w:hAnsi="Times New Roman"/>
          <w:sz w:val="24"/>
        </w:rPr>
        <w:t>Feb. 14th, 186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eutena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 have the honor to report that about reveille on the morning of the 4th, in company with 1SGT Graham, I started for Fort Smith.  Arriving at the north end of Buried Mountain about noon, we could now plain see the north end of the 'Big Horn Mountains' and judged of the same to be distant 70 miles, allowing that we had traveled about 20 miles.  The snow thus far was very deep, but now, over a belt of country some ten miles in extent there was scarcely any snow at 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th - "We traveled all night due north and at daylight northeast, for about four miles, and struck the government road at sunrise. After breakfasting, we proceeded on the government road, which we kept all day, wading through large creeks, including that of 'Little Horn'.  At 3 p.m. we were again troubled with deep snow in the road and were obliged to pass the night on an open prairie without fi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th - "This morning we again found the government road and traveled south.  About 4 p.m. there came a tremendous storm of sleet and snow, which continued all night.  We lost the road at 8 p.m., and were obliged to pass the night on the open prairie without fi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th - "At 6 a.m. we stopped and made a fire for the first time. Our feet were in very bad condition.  We arrived at Fort Smith about 4 o'clock p.m., where we were warmly received by the Officers, and here remained the 8th and 9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th - "Returning, we started about tattoo with the mail, accompanied by an Indian guide, to whose orders we were now subject.  We were each furnished a horse to ride, besides a mule to carry the mail and one to carry forage.  We traveled until 4 a.m. the 10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th - "From 9 a.m. until 1 p.m. we traveled briskly, reaching 'Little Horn' four miles north of the Government road.  Our horses were well-nigh exhausted, [we] having been running and trotting them all day.  The guide now said there were Indians around and wished to know what to do.  I proposed traveling southwest upon the top of a mountain, and in case of attack to get into the pine timber as soon as possible.  At this proposition the guide abandoned the mail, stripped the mules, threw away his saddle, rations and everything, and going upon the crest of a hill said there were Indians in view and after us on horseback and, taking the lead, started southwesterly for home.</w:t>
      </w:r>
    </w:p>
    <w:p>
      <w:pPr>
        <w:pStyle w:val="PlainText"/>
        <w:rPr>
          <w:rFonts w:ascii="Times New Roman" w:hAnsi="Times New Roman" w:cs="Times New Roman"/>
          <w:sz w:val="24"/>
        </w:rPr>
      </w:pPr>
      <w:r>
        <w:rPr>
          <w:rFonts w:cs="Times New Roman" w:ascii="Times New Roman" w:hAnsi="Times New Roman"/>
          <w:sz w:val="24"/>
        </w:rPr>
        <w:t>Here we ran our horses about fifteen miles without intermission. About 3:30 p.m. Indians, about 15 in number, came yelling toward us.  I told the guide to halt in the pines and we could fight them.  My horse being now completely fagged and being now dismounted and the Indians in warm pursuit of us, I became separated from the others the balance of the journey.</w:t>
      </w:r>
      <w:r>
        <w:br w:type="page"/>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oon discovered a cave, inaccessible on all sides but one. Here I sat down and could hear the Indians after the balance of the party, yelling like demons.  Here I remained, prepared against attack, the sun only about half an hour high.  One Indian presently came down, dressed in buckskin, with a Henry rifle in his hand.  Upon seeing him I fired.  He yelled, and, dropping his gun upon the bank, jumped the precipice and fell dead.  At sundown there was a young Indian came up, upon whom I also fired.  He jumped and, falling dead over a precipice, hung on a pine tree.  About this time there came from the East a heavy white fog, enveloping everything.  I here returned to peep out of the cave, over the edge of a hill, and seeing no Indian in view, traveled the same way they did for about fifty yards, struck bare ground, and traveled nearly south all n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th - "At daylight this morning I traveled east one half mile, then north one mile, saw a good ravine with plenty of dry wood and thick bushes.  Here making a bed of the bushes, I slept until sundown.  I then proceeded, traveled all night, wading several branches of the 'Big Horn.'  This morning my moccasins became worthless and I threw them a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th - "Today it snowed so that, not seeing the mountains, I was compelled to guess at the road, stopped at midnight, and slept in a snow dri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th - Crossed Piney Creek, struck the lake at 3 p.m. and now knowing where I was, regained the road and arrived here at 8:30 p.m., very sore and completely exhaust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 have the honor to be, Lieutenant,</w:t>
      </w:r>
    </w:p>
    <w:p>
      <w:pPr>
        <w:pStyle w:val="PlainText"/>
        <w:ind w:left="720" w:firstLine="720"/>
        <w:rPr>
          <w:rFonts w:ascii="Times New Roman" w:hAnsi="Times New Roman" w:cs="Times New Roman"/>
          <w:sz w:val="24"/>
        </w:rPr>
      </w:pPr>
      <w:r>
        <w:rPr>
          <w:rFonts w:cs="Times New Roman" w:ascii="Times New Roman" w:hAnsi="Times New Roman"/>
          <w:sz w:val="24"/>
        </w:rPr>
        <w:t>Very Respectively, Your Obedient Servant,</w:t>
      </w:r>
    </w:p>
    <w:p>
      <w:pPr>
        <w:pStyle w:val="PlainText"/>
        <w:ind w:left="2880" w:firstLine="720"/>
        <w:rPr>
          <w:rFonts w:ascii="Times New Roman" w:hAnsi="Times New Roman" w:cs="Times New Roman"/>
          <w:sz w:val="24"/>
        </w:rPr>
      </w:pPr>
      <w:r>
        <w:rPr>
          <w:rFonts w:cs="Times New Roman" w:ascii="Times New Roman" w:hAnsi="Times New Roman"/>
          <w:sz w:val="24"/>
        </w:rPr>
        <w:t>George Grant,</w:t>
      </w:r>
    </w:p>
    <w:p>
      <w:pPr>
        <w:pStyle w:val="PlainText"/>
        <w:ind w:left="2880" w:firstLine="720"/>
        <w:rPr>
          <w:rFonts w:ascii="Times New Roman" w:hAnsi="Times New Roman" w:cs="Times New Roman"/>
          <w:sz w:val="24"/>
        </w:rPr>
      </w:pPr>
      <w:r>
        <w:rPr>
          <w:rFonts w:cs="Times New Roman" w:ascii="Times New Roman" w:hAnsi="Times New Roman"/>
          <w:sz w:val="24"/>
        </w:rPr>
        <w:t>Sergeant, Co E, 18th U.S. Infantry</w:t>
      </w:r>
      <w:r>
        <w:br w:type="page"/>
      </w:r>
    </w:p>
    <w:p>
      <w:pPr>
        <w:pStyle w:val="PlainText"/>
        <w:rPr>
          <w:rFonts w:ascii="Times New Roman" w:hAnsi="Times New Roman" w:cs="Times New Roman"/>
          <w:sz w:val="24"/>
        </w:rPr>
      </w:pPr>
      <w:r>
        <w:rPr>
          <w:rFonts w:cs="Times New Roman" w:ascii="Times New Roman" w:hAnsi="Times New Roman"/>
          <w:sz w:val="24"/>
        </w:rPr>
        <w:t>Effective communications is vital if you are to be successful as a leader.  There is no more important skill a leader can possess than the ability to communicate.  Everything a leader is, does, or says, must be expressed in some form of communication. Remember back to your first lesson in leadership, we talked about communications.  Does this jog your memory?  The four factors of leadership are:</w:t>
      </w:r>
    </w:p>
    <w:p>
      <w:pPr>
        <w:pStyle w:val="PlainText"/>
        <w:rPr>
          <w:rFonts w:ascii="Times New Roman" w:hAnsi="Times New Roman" w:cs="Times New Roman"/>
          <w:sz w:val="24"/>
        </w:rPr>
      </w:pPr>
      <w:r>
        <w:rPr>
          <w:rFonts w:cs="Times New Roman" w:ascii="Times New Roman" w:hAnsi="Times New Roman"/>
          <w:sz w:val="24"/>
        </w:rPr>
      </w:r>
    </w:p>
    <w:tbl>
      <w:tblPr>
        <w:tblW w:w="7020" w:type="dxa"/>
        <w:jc w:val="left"/>
        <w:tblInd w:w="1260" w:type="dxa"/>
        <w:tblLayout w:type="fixed"/>
        <w:tblCellMar>
          <w:top w:w="0" w:type="dxa"/>
          <w:left w:w="108" w:type="dxa"/>
          <w:bottom w:w="0" w:type="dxa"/>
          <w:right w:w="108" w:type="dxa"/>
        </w:tblCellMar>
      </w:tblPr>
      <w:tblGrid>
        <w:gridCol w:w="2970"/>
        <w:gridCol w:w="4050"/>
      </w:tblGrid>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The leader</w:t>
            </w:r>
          </w:p>
        </w:tc>
        <w:tc>
          <w:tcPr>
            <w:tcW w:w="4050" w:type="dxa"/>
            <w:tcBorders/>
          </w:tcPr>
          <w:p>
            <w:pPr>
              <w:pStyle w:val="PlainText"/>
              <w:rPr>
                <w:rFonts w:ascii="Times New Roman" w:hAnsi="Times New Roman" w:cs="Times New Roman"/>
                <w:sz w:val="24"/>
              </w:rPr>
            </w:pPr>
            <w:r>
              <w:rPr>
                <w:rFonts w:cs="Times New Roman" w:ascii="Times New Roman" w:hAnsi="Times New Roman"/>
                <w:sz w:val="24"/>
              </w:rPr>
              <w:t>The situation</w:t>
            </w:r>
          </w:p>
        </w:tc>
      </w:tr>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The led</w:t>
            </w:r>
          </w:p>
        </w:tc>
        <w:tc>
          <w:tcPr>
            <w:tcW w:w="4050" w:type="dxa"/>
            <w:tcBorders/>
          </w:tcPr>
          <w:p>
            <w:pPr>
              <w:pStyle w:val="PlainText"/>
              <w:rPr>
                <w:rFonts w:ascii="Times New Roman" w:hAnsi="Times New Roman" w:cs="Times New Roman"/>
                <w:sz w:val="24"/>
              </w:rPr>
            </w:pPr>
            <w:r>
              <w:rPr>
                <w:rFonts w:cs="Times New Roman" w:ascii="Times New Roman" w:hAnsi="Times New Roman"/>
                <w:sz w:val="24"/>
              </w:rPr>
              <w:t>COMMUNICATIONS</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story about Sergeant Grant you can plainly see how each of these factors influenced his actions.  His never-give-up attitude was the only thing that allowed Fort Kearney to communicate with Fort Smith.  The situation was dreadful, the leaders surely had earned SGT Grant's respect or he never would have gone through what he did.  And SGT Grant, the led, was everything a soldier could ever hope to be.  He earned the Medal of Honor for his efforts to reopen the lines of communication between the two fo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ok at Figure 4-1, it shows how communications fit into leadership.</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5143500" cy="3095625"/>
            <wp:effectExtent l="0" t="0" r="0" b="0"/>
            <wp:docPr id="1" name="fi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4-1" descr=""/>
                    <pic:cNvPicPr>
                      <a:picLocks noChangeAspect="1" noChangeArrowheads="1"/>
                    </pic:cNvPicPr>
                  </pic:nvPicPr>
                  <pic:blipFill>
                    <a:blip r:embed="rId2"/>
                    <a:srcRect l="-7" t="-12" r="-7" b="-12"/>
                    <a:stretch>
                      <a:fillRect/>
                    </a:stretch>
                  </pic:blipFill>
                  <pic:spPr bwMode="auto">
                    <a:xfrm>
                      <a:off x="0" y="0"/>
                      <a:ext cx="5143500" cy="309562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igure 4-1, The Leadership Fa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Communication is the exchange or flow of information and ideas from one person to another.  The process of communication involves a </w:t>
      </w:r>
      <w:r>
        <w:rPr>
          <w:rFonts w:cs="Times New Roman" w:ascii="Times New Roman" w:hAnsi="Times New Roman"/>
          <w:sz w:val="24"/>
          <w:u w:val="single"/>
        </w:rPr>
        <w:t>sender</w:t>
      </w:r>
      <w:r>
        <w:rPr>
          <w:rFonts w:cs="Times New Roman" w:ascii="Times New Roman" w:hAnsi="Times New Roman"/>
          <w:sz w:val="24"/>
        </w:rPr>
        <w:t xml:space="preserve"> transmitting an idea to a </w:t>
      </w:r>
      <w:r>
        <w:rPr>
          <w:rFonts w:cs="Times New Roman" w:ascii="Times New Roman" w:hAnsi="Times New Roman"/>
          <w:sz w:val="24"/>
          <w:u w:val="single"/>
        </w:rPr>
        <w:t>receiver</w:t>
      </w:r>
      <w:r>
        <w:rPr>
          <w:rFonts w:cs="Times New Roman" w:ascii="Times New Roman" w:hAnsi="Times New Roman"/>
          <w:sz w:val="24"/>
        </w:rPr>
        <w:t>.  Effective communication occurs only if the receiver understands the exact information or idea that the sender transmits.  Through communication with others, the leader employs his or her soldiers and issues decisions for action.  Without the ability to convey instructions and orders to subordinates clearly,</w:t>
      </w:r>
      <w:r>
        <w:br w:type="page"/>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eader may as well operate in a vacuum, completely detached from his unit.  A good plan is worthless unless every soldier in the unit understands his or her pa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et's examine the communication process.  We need to look at it because it shows what happens when you coordinate, supervise, evaluate, teach, coach, and counsel.  See Figure 4-2 below.</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5181600" cy="3371850"/>
            <wp:effectExtent l="0" t="0" r="0" b="0"/>
            <wp:docPr id="2" name="fi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4-2" descr=""/>
                    <pic:cNvPicPr>
                      <a:picLocks noChangeAspect="1" noChangeArrowheads="1"/>
                    </pic:cNvPicPr>
                  </pic:nvPicPr>
                  <pic:blipFill>
                    <a:blip r:embed="rId3"/>
                    <a:srcRect l="-7" t="-11" r="-7" b="-11"/>
                    <a:stretch>
                      <a:fillRect/>
                    </a:stretch>
                  </pic:blipFill>
                  <pic:spPr bwMode="auto">
                    <a:xfrm>
                      <a:off x="0" y="0"/>
                      <a:ext cx="5181600" cy="337185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igure 4-2, The Communications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st an idea or information exists in your mind (the sender). You put the idea into words, writing or other symbols and transmit it one of your soldiers (the receiver).  The receiver then decodes the message into information.  If this information is the same as the idea in your mind, effective communication has occurred.  If the receiver lets you know if and how well the message was understood, that is called feedback.  Feedback is the beginning of another communication.  Healthy, open, two-way communication exists between a receiver and a sender (you and your soldiers) when this process of sending a message and receiving feedback goes on--back and forth.  Then you can be certain that your information is understood by your soldi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ommunication is used to coordinate and control all parts of a unit.  When you coordinate and supervise, you help each part of your squad reinforce the efforts or the rest of the platoon. This can only be done through a flow of accurate and timely information from person to person.  Trust, respect, confidence, and understanding connect people in a cohesive, coordinated unit.  If the unit is to function effectively, the information must flow quickly, be accurate, and get to all parts of the unit.</w:t>
      </w:r>
      <w:r>
        <w:br w:type="page"/>
      </w:r>
    </w:p>
    <w:p>
      <w:pPr>
        <w:pStyle w:val="PlainText"/>
        <w:rPr>
          <w:rFonts w:ascii="Times New Roman" w:hAnsi="Times New Roman" w:cs="Times New Roman"/>
          <w:sz w:val="24"/>
        </w:rPr>
      </w:pPr>
      <w:r>
        <w:rPr>
          <w:rFonts w:cs="Times New Roman" w:ascii="Times New Roman" w:hAnsi="Times New Roman"/>
          <w:sz w:val="24"/>
        </w:rPr>
        <w:t>If the flow up, down, and laterally is not continuous, accurate, and timely, the unit cannot be coordinated.  It will lurch along awkward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communication process is complex.  Suppose you are a section sergeant who wants to communicate an order to a truck driver.  You are the sender, your driver is the receiver.  Your exchange of information has three important part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 Message--the task, idea, information, or feelings in your mind.</w:t>
      </w:r>
    </w:p>
    <w:p>
      <w:pPr>
        <w:pStyle w:val="PlainText"/>
        <w:ind w:firstLine="720"/>
        <w:rPr>
          <w:rFonts w:ascii="Times New Roman" w:hAnsi="Times New Roman" w:cs="Times New Roman"/>
          <w:sz w:val="24"/>
        </w:rPr>
      </w:pPr>
      <w:r>
        <w:rPr>
          <w:rFonts w:cs="Times New Roman" w:ascii="Times New Roman" w:hAnsi="Times New Roman"/>
          <w:sz w:val="24"/>
        </w:rPr>
        <w:t>(2) Content--the actual words or symbols.</w:t>
      </w:r>
    </w:p>
    <w:p>
      <w:pPr>
        <w:pStyle w:val="PlainText"/>
        <w:ind w:firstLine="720"/>
        <w:rPr>
          <w:rFonts w:ascii="Times New Roman" w:hAnsi="Times New Roman" w:cs="Times New Roman"/>
          <w:sz w:val="24"/>
        </w:rPr>
      </w:pPr>
      <w:r>
        <w:rPr>
          <w:rFonts w:cs="Times New Roman" w:ascii="Times New Roman" w:hAnsi="Times New Roman"/>
          <w:sz w:val="24"/>
        </w:rPr>
        <w:t>(3) Context--the way you deliver the message; your tone of voice, the look in your eye, your state of emotion (anger, fear, uncertainty or coolness, and confidence).  As a leader, you will communicate a great deal to seniors, subordinates, and peers.  Without skillful communication, it is likely that the receiver will misunderstand the message.  You must develop your skill to communicate the meaning, content, and tone of your message clearly and persuasive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w:t>
      </w:r>
      <w:r>
        <w:rPr>
          <w:rFonts w:cs="Times New Roman" w:ascii="Times New Roman" w:hAnsi="Times New Roman"/>
          <w:sz w:val="24"/>
          <w:u w:val="single"/>
        </w:rPr>
        <w:t>Barriers to Communication.</w:t>
      </w:r>
      <w:r>
        <w:rPr>
          <w:rFonts w:cs="Times New Roman" w:ascii="Times New Roman" w:hAnsi="Times New Roman"/>
          <w:sz w:val="24"/>
        </w:rPr>
        <w:t xml:space="preserve">  Anything that prevents understanding of the exact concept or information intended by the sender is a "barrier" to communication.  There are physical and psychological barriers to commun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hysical barriers may actually surround and block communication.  Examples of physical barriers to communication are:</w:t>
      </w:r>
    </w:p>
    <w:p>
      <w:pPr>
        <w:pStyle w:val="PlainText"/>
        <w:rPr>
          <w:rFonts w:ascii="Times New Roman" w:hAnsi="Times New Roman" w:cs="Times New Roman"/>
          <w:sz w:val="24"/>
        </w:rPr>
      </w:pPr>
      <w:r>
        <w:rPr>
          <w:rFonts w:cs="Times New Roman" w:ascii="Times New Roman" w:hAnsi="Times New Roman"/>
          <w:sz w:val="24"/>
        </w:rPr>
      </w:r>
    </w:p>
    <w:tbl>
      <w:tblPr>
        <w:tblW w:w="9810" w:type="dxa"/>
        <w:jc w:val="left"/>
        <w:tblInd w:w="450" w:type="dxa"/>
        <w:tblLayout w:type="fixed"/>
        <w:tblCellMar>
          <w:top w:w="0" w:type="dxa"/>
          <w:left w:w="108" w:type="dxa"/>
          <w:bottom w:w="0" w:type="dxa"/>
          <w:right w:w="108" w:type="dxa"/>
        </w:tblCellMar>
      </w:tblPr>
      <w:tblGrid>
        <w:gridCol w:w="3600"/>
        <w:gridCol w:w="6210"/>
      </w:tblGrid>
      <w:tr>
        <w:trPr/>
        <w:tc>
          <w:tcPr>
            <w:tcW w:w="3600" w:type="dxa"/>
            <w:tcBorders/>
          </w:tcPr>
          <w:p>
            <w:pPr>
              <w:pStyle w:val="PlainText"/>
              <w:rPr>
                <w:rFonts w:ascii="Times New Roman" w:hAnsi="Times New Roman" w:cs="Times New Roman"/>
                <w:sz w:val="24"/>
              </w:rPr>
            </w:pPr>
            <w:r>
              <w:rPr>
                <w:rFonts w:cs="Times New Roman" w:ascii="Times New Roman" w:hAnsi="Times New Roman"/>
                <w:sz w:val="24"/>
              </w:rPr>
              <w:t>-The noise of battle</w:t>
            </w:r>
          </w:p>
        </w:tc>
        <w:tc>
          <w:tcPr>
            <w:tcW w:w="6210" w:type="dxa"/>
            <w:tcBorders/>
          </w:tcPr>
          <w:p>
            <w:pPr>
              <w:pStyle w:val="PlainText"/>
              <w:rPr>
                <w:rFonts w:ascii="Times New Roman" w:hAnsi="Times New Roman" w:cs="Times New Roman"/>
                <w:sz w:val="24"/>
              </w:rPr>
            </w:pPr>
            <w:r>
              <w:rPr>
                <w:rFonts w:cs="Times New Roman" w:ascii="Times New Roman" w:hAnsi="Times New Roman"/>
                <w:sz w:val="24"/>
              </w:rPr>
              <w:t>-distance</w:t>
            </w:r>
          </w:p>
        </w:tc>
      </w:tr>
      <w:tr>
        <w:trPr/>
        <w:tc>
          <w:tcPr>
            <w:tcW w:w="3600" w:type="dxa"/>
            <w:tcBorders/>
          </w:tcPr>
          <w:p>
            <w:pPr>
              <w:pStyle w:val="PlainText"/>
              <w:rPr>
                <w:rFonts w:ascii="Times New Roman" w:hAnsi="Times New Roman" w:cs="Times New Roman"/>
                <w:sz w:val="24"/>
              </w:rPr>
            </w:pPr>
            <w:r>
              <w:rPr>
                <w:rFonts w:cs="Times New Roman" w:ascii="Times New Roman" w:hAnsi="Times New Roman"/>
                <w:sz w:val="24"/>
              </w:rPr>
              <w:t>-Wind, rain, snow</w:t>
            </w:r>
          </w:p>
        </w:tc>
        <w:tc>
          <w:tcPr>
            <w:tcW w:w="6210" w:type="dxa"/>
            <w:tcBorders/>
          </w:tcPr>
          <w:p>
            <w:pPr>
              <w:pStyle w:val="PlainText"/>
              <w:rPr>
                <w:rFonts w:ascii="Times New Roman" w:hAnsi="Times New Roman" w:cs="Times New Roman"/>
                <w:sz w:val="24"/>
              </w:rPr>
            </w:pPr>
            <w:r>
              <w:rPr>
                <w:rFonts w:cs="Times New Roman" w:ascii="Times New Roman" w:hAnsi="Times New Roman"/>
                <w:sz w:val="24"/>
              </w:rPr>
              <w:t>-not having a current SOI (Signal Operating Instructions)</w:t>
            </w:r>
          </w:p>
        </w:tc>
      </w:tr>
      <w:tr>
        <w:trPr/>
        <w:tc>
          <w:tcPr>
            <w:tcW w:w="3600" w:type="dxa"/>
            <w:tcBorders/>
          </w:tcPr>
          <w:p>
            <w:pPr>
              <w:pStyle w:val="PlainText"/>
              <w:rPr>
                <w:rFonts w:ascii="Times New Roman" w:hAnsi="Times New Roman" w:cs="Times New Roman"/>
                <w:sz w:val="24"/>
              </w:rPr>
            </w:pPr>
            <w:r>
              <w:rPr>
                <w:rFonts w:cs="Times New Roman" w:ascii="Times New Roman" w:hAnsi="Times New Roman"/>
                <w:sz w:val="24"/>
              </w:rPr>
              <w:t>-Missing map sheets</w:t>
            </w:r>
          </w:p>
        </w:tc>
        <w:tc>
          <w:tcPr>
            <w:tcW w:w="6210" w:type="dxa"/>
            <w:tcBorders/>
          </w:tcPr>
          <w:p>
            <w:pPr>
              <w:pStyle w:val="PlainText"/>
              <w:rPr>
                <w:rFonts w:ascii="Times New Roman" w:hAnsi="Times New Roman" w:cs="Times New Roman"/>
                <w:sz w:val="24"/>
              </w:rPr>
            </w:pPr>
            <w:r>
              <w:rPr>
                <w:rFonts w:cs="Times New Roman" w:ascii="Times New Roman" w:hAnsi="Times New Roman"/>
                <w:sz w:val="24"/>
              </w:rPr>
              <w:t>-Enemy electronic warfare</w:t>
            </w:r>
          </w:p>
        </w:tc>
      </w:tr>
      <w:tr>
        <w:trPr/>
        <w:tc>
          <w:tcPr>
            <w:tcW w:w="3600" w:type="dxa"/>
            <w:tcBorders/>
          </w:tcPr>
          <w:p>
            <w:pPr>
              <w:pStyle w:val="PlainText"/>
              <w:rPr>
                <w:rFonts w:ascii="Times New Roman" w:hAnsi="Times New Roman" w:cs="Times New Roman"/>
                <w:sz w:val="24"/>
              </w:rPr>
            </w:pPr>
            <w:r>
              <w:rPr>
                <w:rFonts w:cs="Times New Roman" w:ascii="Times New Roman" w:hAnsi="Times New Roman"/>
                <w:sz w:val="24"/>
              </w:rPr>
              <w:t>-inoperative radio or telephone</w:t>
            </w:r>
          </w:p>
        </w:tc>
        <w:tc>
          <w:tcPr>
            <w:tcW w:w="6210" w:type="dxa"/>
            <w:tcBorders/>
          </w:tcPr>
          <w:p>
            <w:pPr>
              <w:pStyle w:val="PlainText"/>
              <w:rPr>
                <w:rFonts w:ascii="Times New Roman" w:hAnsi="Times New Roman" w:cs="Times New Roman"/>
                <w:sz w:val="24"/>
              </w:rPr>
            </w:pPr>
            <w:r>
              <w:rPr>
                <w:rFonts w:cs="Times New Roman" w:ascii="Times New Roman" w:hAnsi="Times New Roman"/>
                <w:sz w:val="24"/>
              </w:rPr>
              <w:t>-Enemy activity</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example, voice commands cannot be used in many combat situations because of noise.  You must identify all existing or possible physical barriers and ensure that they do not distort or block your communication.  This can be done with planning, training, application of the problem-solving process, and hard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sychological barriers include personal beliefs, values, needs, education, goals, or experienc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  You can't see them, but they are there. Psychological barriers act as filters.  For example, suppose you give one of your truck drivers specific instructions for the morning supply run.  You're pretty sure that you remember what you told him, in fact you wrote it down and gave</w:t>
      </w:r>
      <w:r>
        <w:br w:type="page"/>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 the list of things to do.  But when he gets back to the dispatch office at 1130, there are some things on the list he did not do.  You ask him why and he tells you "I didn't think that's what you meant." What happened?  He filtered your instructions.  What you meant and what he thought you meant were two different thing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2)  You must apply your knowledge of values, character, and human nature to identify and overcome psychological barriers to communication.  A person's beliefs, values, character, needs,</w:t>
      </w:r>
    </w:p>
    <w:p>
      <w:pPr>
        <w:pStyle w:val="PlainText"/>
        <w:rPr>
          <w:rFonts w:ascii="Times New Roman" w:hAnsi="Times New Roman" w:cs="Times New Roman"/>
          <w:sz w:val="24"/>
        </w:rPr>
      </w:pPr>
      <w:r>
        <w:rPr>
          <w:rFonts w:cs="Times New Roman" w:ascii="Times New Roman" w:hAnsi="Times New Roman"/>
          <w:sz w:val="24"/>
        </w:rPr>
        <w:t>experience, education and goals combine to form a frame of reference.  This frame of reference acts as a filter through which he sees and h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ince we all have unique combinations of these factors, our filters cause us to see and hear the same situation differently.  With this awareness of each person's unique frame of reference, let us discuss several factors that may cause a breakdown or distortion in commun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1)  The commander's intent.  When given a mission or task to accomplish do you understand your commander's (or other leader's) intent?  Let's put it another way, when your leader tells you to do something do you really know what he is talking about?  Do you really understand what he or she wants you to do? If you don't ask!  FM 100-5, </w:t>
      </w:r>
      <w:r>
        <w:rPr>
          <w:rFonts w:cs="Times New Roman" w:ascii="Times New Roman" w:hAnsi="Times New Roman"/>
          <w:sz w:val="24"/>
          <w:u w:val="single"/>
        </w:rPr>
        <w:t>Operations</w:t>
      </w:r>
      <w:r>
        <w:rPr>
          <w:rFonts w:cs="Times New Roman" w:ascii="Times New Roman" w:hAnsi="Times New Roman"/>
          <w:sz w:val="24"/>
        </w:rPr>
        <w:t>, says "Subordinate leaders will be expected to act on their own initiative within the framework of the commander's intent."  Based on that you must absolutely understand what your leader wants you to do.  FM 100-5 goes on to say "If subordinates are to exercise initiative without endangering the overall success of the force, they must thoroughly understand the commander's intent and the situational assumptions on which it is based.  "If you really understand the commander's intent, you will, as they say, "be singing off of the same sheet of music."</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2)  Failure to Listen.  This is probably the most important point in this lesson.  You must learn to listen and teach your soldiers to listen.  Listen to your platoon sergeant, your platoon leader and your troops.  Communication problems arise when people do not listen to one another.  You may be so concerned about your own ideas and emotions and what you want to say that you do not listen to what the other person is saying. As an experiment, notice how often this is true of social conversation.  Failure to listen attentively often becomes obvious and upsetting to the other person.  What happens when your platoon sergeant is giving instructions for the day and you don't concentrate on what he or she is saying?  You get yourself in a bind.  Your platoon sergeant thinks you are not really interested in what he is trying to say.</w:t>
      </w:r>
      <w:r>
        <w:br w:type="page"/>
      </w:r>
    </w:p>
    <w:p>
      <w:pPr>
        <w:pStyle w:val="PlainText"/>
        <w:ind w:firstLine="720"/>
        <w:rPr>
          <w:rFonts w:ascii="Times New Roman" w:hAnsi="Times New Roman" w:cs="Times New Roman"/>
          <w:sz w:val="24"/>
        </w:rPr>
      </w:pPr>
      <w:r>
        <w:rPr>
          <w:rFonts w:cs="Times New Roman" w:ascii="Times New Roman" w:hAnsi="Times New Roman"/>
          <w:sz w:val="24"/>
        </w:rPr>
        <w:t>(3)  Lack of Trust, Respect, and Confidence.  When two people do not understand each other, there can be no mutual respect, trust, and confidence.  Trust and respect are fundamental to candid, open communication.  You will tend to guard yourself against another individual if you mistrust him or her.  You trust someone when you feel that they are supportive of you--they keep their word, they care about you, understand you, and want to help you.  It takes time to build trust.  People do not trust each other until they have had time to get to know each other.  Building trust between people is a slow and delicate process.  If the bond of trust is injured, the wound must be quickly identified and treated by both people.  The cure is for both people to communicate openly about the cause and cure of the injury.  If this is not done, the bond of trust may become permanently brok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Overcoming barriers to communication.</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  "Aim at your target before you shoot your message." You want the target of your communication to receive and understand your message.  Aim at your target.  Put yourself in his shoes.  Then you can better form the content and tone of the message.  When circumstances permit, write out a message to prevent a change in its meaning.  Writing forces you to complete your thoughts and to accurately express them.  Maybe a simple list will do, but maybe you will have to write out more detailed instructions.  But at least you will know that everyone gets the same content.  If you do write your message down, make sure that the receiver will be able to read your handwritin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2)  Use several ways of communication and repeat important communications.  Since information can easily be filtered or blocked, use several ways to relay it.  Repeat important communications to ensure that the message gets to all parts of the unit.  Use the following ways to communicat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a)  Announcements.  These are easy, quick, and reach the entire squad at once.  However, they are not always reliable and should not be the sole channel for communications.  Some troops will not be present, some might not listen, and some may not understand.  Feedback on whether or not the message is understood is limited.  The officers and NCOs in your unit, the leadership team, are the nervous system of your unit.  They must prevent changes in the meaning, content, and importance of messages on the way up or down the chain or laterally.  No matter how good each person on the team is, each has his own unique framework for seeing and hearing.  Therefore, the potential for blocking and distorting communications is always present.  You must know this and continually check to ensure that accurate information is flowing from the leadership team through you and to the troops. </w:t>
      </w:r>
      <w:r>
        <w:br w:type="page"/>
      </w:r>
    </w:p>
    <w:p>
      <w:pPr>
        <w:pStyle w:val="PlainText"/>
        <w:ind w:firstLine="720"/>
        <w:rPr>
          <w:rFonts w:ascii="Times New Roman" w:hAnsi="Times New Roman" w:cs="Times New Roman"/>
          <w:sz w:val="24"/>
        </w:rPr>
      </w:pPr>
      <w:r>
        <w:rPr>
          <w:rFonts w:cs="Times New Roman" w:ascii="Times New Roman" w:hAnsi="Times New Roman"/>
          <w:sz w:val="24"/>
        </w:rPr>
        <w:t>(b) Informal Groups.  Informal groups shape morale and influence values.  People in informal groups are linked by the bonds of friendship.  Their communication net operates quickly and directly.  If informal groups support the chain of command, they can promote effective communication and control the ill effects of rum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Battlefield communications.  What we have discussed earlier in the lesson is still valid when the shooting starts.  There isn't a different set of rules to apply in a combat zone.  Things do intensify, however.  Consider these observ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  Ensure that all soldiers are completely informed on the mission.  The likely nature of modern war will cause mass casualties, small groups of soldiers isolated from friendly units, great stress from continuous day and night operations, and confused engagements with enemy forces.  More than ever, success on the battlefield will depend on the creative thinking, problem solving ability, and character strength of all soldier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  We must teach our soldiers how to think and solve problems while under stress.  If they are to think creatively on the battlefield, they must have a clear concept of the mission and it must be clearly communicated to them.  They must have all the accurate information that headquarters--platoon, company, and battalion--can supply.  This way, when communications with headquarters become temporarily cut off, lower level units and soldiers will be able to use their initiative to accomplish the mission without further 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c.  Conduct a Personal Reconnaissance.  There is a principle that applies to both the inspirational and practical sides of leadership.  As a squad leader you are already "up front", so conduct a personal reconnaissance of the area, and set the example.  These steps are critical to analyzing the situation and to having a positive effect on your soldiers.  Because of all the communication problems we've discussed, it is necessary to obtain facts and to make valid assumptions about what is not known.  It is critical to sense the actual physical and psychological conditions of your soldiers and the advantages and disadvantages of terrain.</w:t>
      </w:r>
    </w:p>
    <w:p>
      <w:pPr>
        <w:pStyle w:val="PlainTex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 xml:space="preserve">4.  </w:t>
      </w:r>
      <w:r>
        <w:rPr>
          <w:rFonts w:cs="Times New Roman" w:ascii="Times New Roman" w:hAnsi="Times New Roman"/>
          <w:b/>
          <w:sz w:val="24"/>
        </w:rPr>
        <w:t>Review.</w:t>
      </w:r>
      <w:r>
        <w:rPr>
          <w:rFonts w:cs="Times New Roman" w:ascii="Times New Roman" w:hAnsi="Times New Roman"/>
          <w:sz w:val="24"/>
        </w:rPr>
        <w:t xml:space="preserve">  In this lesson we learned the parts of the communications process: the sender, the receiver, the message and, feedback.  We also discussed physical and psychological barriers to communication.  Finally, we briefly discussed battlefield communications.</w:t>
      </w:r>
    </w:p>
    <w:sectPr>
      <w:headerReference w:type="default" r:id="rId4"/>
      <w:footerReference w:type="default" r:id="rId5"/>
      <w:type w:val="nextPage"/>
      <w:pgSz w:w="12240" w:h="15840"/>
      <w:pgMar w:left="1319" w:right="1319"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IS 7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8:52:00Z</dcterms:created>
  <dc:creator>Chadrick Berg</dc:creator>
  <dc:description/>
  <dc:language>en-US</dc:language>
  <cp:lastModifiedBy>Chadrick Berg</cp:lastModifiedBy>
  <dcterms:modified xsi:type="dcterms:W3CDTF">1999-08-03T14:54:00Z</dcterms:modified>
  <cp:revision>15</cp:revision>
  <dc:subject/>
  <dc:title>LESSON FOUR</dc:title>
</cp:coreProperties>
</file>